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bookmarkStart w:id="0" w:name="_Hlk5955771"/>
      <w:bookmarkEnd w:id="0"/>
      <w:r>
        <w:rPr>
          <w:rFonts w:eastAsia="微软雅黑" w:cs="宋体;SimSun" w:ascii="宋体;SimSun" w:hAnsi="宋体;SimSun"/>
          <w:b/>
          <w:color w:val="000000"/>
          <w:kern w:val="0"/>
          <w:sz w:val="20"/>
          <w:szCs w:val="20"/>
          <w:lang w:val="zh-CN"/>
        </w:rPr>
        <w:t>2019</w:t>
      </w:r>
      <w:r>
        <w:rPr>
          <w:rFonts w:ascii="宋体;SimSun" w:hAnsi="宋体;SimSun" w:cs="宋体;SimSun" w:eastAsia="微软雅黑"/>
          <w:b/>
          <w:color w:val="000000"/>
          <w:kern w:val="0"/>
          <w:sz w:val="20"/>
          <w:szCs w:val="20"/>
          <w:lang w:val="zh-CN"/>
        </w:rPr>
        <w:t>定制网站报价速查表（新）：</w:t>
      </w:r>
      <w:r>
        <w:rPr>
          <w:rFonts w:ascii="宋体;SimSun" w:hAnsi="宋体;SimSun" w:cs="宋体;SimSun" w:eastAsia="微软雅黑"/>
          <w:color w:val="000000"/>
          <w:kern w:val="0"/>
          <w:sz w:val="20"/>
          <w:szCs w:val="20"/>
          <w:lang w:val="zh-CN"/>
        </w:rPr>
        <w:t>单项设计服务方案标识说明及核算标准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19"/>
        <w:gridCol w:w="1238"/>
        <w:gridCol w:w="1185"/>
        <w:gridCol w:w="1198"/>
        <w:gridCol w:w="1199"/>
        <w:gridCol w:w="1170"/>
        <w:gridCol w:w="1171"/>
        <w:gridCol w:w="1170"/>
        <w:gridCol w:w="1180"/>
        <w:gridCol w:w="1188"/>
        <w:gridCol w:w="1183"/>
      </w:tblGrid>
      <w:tr>
        <w:trPr>
          <w:trHeight w:val="23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设计服务</w:t>
            </w:r>
          </w:p>
        </w:tc>
        <w:tc>
          <w:tcPr>
            <w:tcW w:w="127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变量核算参考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首页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（方案中标识为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]:[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屏数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]P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高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  <w:t>≤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P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,200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首页设计核算公式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30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6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超过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3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屏以上需要增加的屏数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果设计或前端需求高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频道页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: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屏数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P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高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18"/>
                <w:szCs w:val="18"/>
              </w:rPr>
              <w:t>≤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P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600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,2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频道页设计核算公式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8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6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超过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屏以上需要增加的屏数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果设计或前端需求高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栏目页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18"/>
                <w:szCs w:val="18"/>
                <w:lang w:val="zh-CN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282828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微软雅黑" w:cs="微软雅黑" w:ascii="微软雅黑" w:hAnsi="微软雅黑"/>
                <w:color w:val="282828"/>
                <w:kern w:val="0"/>
                <w:sz w:val="18"/>
                <w:szCs w:val="18"/>
                <w:lang w:val="zh-CN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5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5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5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栏目页设计核算公式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5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果设计或前端需求高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内容页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内容页设计核算公式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3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果设计或前端需求高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独立风格内容页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: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屏数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P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P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color w:val="000000"/>
                <w:sz w:val="18"/>
                <w:szCs w:val="18"/>
              </w:rPr>
            </w:pPr>
            <w:r>
              <w:rPr>
                <w:rFonts w:eastAsia="Microsoft YaHei U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400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1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2,8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独立风格内容页设计核算公式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0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6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超过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屏以上需要增加的屏数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果设计或前端需求高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静态引导页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Y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）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静态引导页设计核算公式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6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单图引导页：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9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6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多图切换引导页：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(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,5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45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超过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3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张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ban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ner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图以上需要增加的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ban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ner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图片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anner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banner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图片设计）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an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er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图片设计核算公式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45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b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anner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按张核算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图片按屏数核算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 xml:space="preserve"> 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6"/>
                <w:szCs w:val="18"/>
              </w:rPr>
              <w:t>备注：在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6"/>
                <w:szCs w:val="18"/>
              </w:rPr>
              <w:t>C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6"/>
                <w:szCs w:val="18"/>
              </w:rPr>
              <w:t>端和移动端中有大小尺寸区别，需要略调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咨询悬浮窗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第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个悬浮窗）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咨询悬浮窗设计核算公式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5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（如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P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C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移动网站同设计风格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6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，否则为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片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（方案中标识为第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图片处理）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片处理核算公式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35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数量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设计项目</w:t>
            </w:r>
          </w:p>
        </w:tc>
        <w:tc>
          <w:tcPr>
            <w:tcW w:w="1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6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6"/>
                <w:szCs w:val="18"/>
              </w:rPr>
              <w:t>个性化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6"/>
                <w:szCs w:val="18"/>
              </w:rPr>
              <w:t>JS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6"/>
                <w:szCs w:val="18"/>
              </w:rPr>
              <w:t>特效：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售前询价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6"/>
                <w:szCs w:val="18"/>
              </w:rPr>
              <w:t>HTML5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6"/>
                <w:szCs w:val="18"/>
              </w:rPr>
              <w:t>特效：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售前询价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6"/>
                <w:szCs w:val="18"/>
              </w:rPr>
              <w:t>HTML5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6"/>
                <w:szCs w:val="18"/>
              </w:rPr>
              <w:t>响应式：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[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对应需要进行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HTML5</w:t>
            </w:r>
            <w:r>
              <w:rPr>
                <w:rFonts w:ascii="Microsoft YaHei UI" w:hAnsi="Microsoft YaHei UI" w:cs="Arial" w:eastAsia="Microsoft YaHei UI"/>
                <w:color w:val="000000"/>
                <w:sz w:val="16"/>
                <w:szCs w:val="18"/>
              </w:rPr>
              <w:t>响应式设计实现的所有单项设计服务项目合计费用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]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×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200</w:t>
            </w:r>
            <w:r>
              <w:rPr>
                <w:rFonts w:eastAsia="Microsoft YaHei UI" w:cs="Arial" w:ascii="Microsoft YaHei UI" w:hAnsi="Microsoft YaHei UI"/>
                <w:color w:val="000000"/>
                <w:sz w:val="16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br w:type="page"/>
      </w:r>
      <w:r>
        <w:rPr>
          <w:rFonts w:eastAsia="微软雅黑" w:cs="宋体;SimSun" w:ascii="宋体;SimSun" w:hAnsi="宋体;SimSun"/>
          <w:b/>
          <w:color w:val="000000"/>
          <w:kern w:val="0"/>
          <w:sz w:val="20"/>
          <w:szCs w:val="20"/>
          <w:lang w:val="zh-CN"/>
        </w:rPr>
        <w:t>2019</w:t>
      </w:r>
      <w:r>
        <w:rPr>
          <w:rFonts w:ascii="宋体;SimSun" w:hAnsi="宋体;SimSun" w:cs="宋体;SimSun" w:eastAsia="微软雅黑"/>
          <w:b/>
          <w:color w:val="000000"/>
          <w:kern w:val="0"/>
          <w:sz w:val="20"/>
          <w:szCs w:val="20"/>
          <w:lang w:val="zh-CN"/>
        </w:rPr>
        <w:t>定制网站报价速查表（新）：</w:t>
      </w:r>
      <w:r>
        <w:rPr>
          <w:rFonts w:ascii="宋体;SimSun" w:hAnsi="宋体;SimSun" w:cs="宋体;SimSun" w:eastAsia="微软雅黑"/>
          <w:color w:val="000000"/>
          <w:kern w:val="0"/>
          <w:sz w:val="20"/>
          <w:szCs w:val="20"/>
          <w:lang w:val="zh-CN"/>
        </w:rPr>
        <w:t>单项功能服务费用速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示型网站单项功能服务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基础设置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管理员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100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文章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基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文章评论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产品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基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预订留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放大镜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多图展示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评论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栏目封面设置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文件上传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多字段内容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基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预订留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放大镜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多图展示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评论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栏目封面设置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文件上传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关联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瀑布流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广告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自定义地图标注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电子报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下载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1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多项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分级筛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8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提交表单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基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文件上传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邮件提醒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555555"/>
                <w:szCs w:val="21"/>
              </w:rPr>
              <w:t xml:space="preserve"> 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网页背景音乐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短信接口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编码查询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投票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调查问卷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用户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基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快捷登陆标准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浏览权限标准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下载权限标准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会员浏览等级标准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8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会员信息发布审核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会员手机短信核验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绑定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会员资质提交及审核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站内信标准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积分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功能二次开发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询价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城型网站单项功能服务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商城功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[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基础设置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管理员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信息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文章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商品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基础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放大镜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多图展示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评论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商品分类封面设置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会员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订单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在线支付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购物车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广告管理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]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1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地域分站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0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子店铺入驻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0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短信应用开发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品牌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会员消费等级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6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积分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兑换功能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在线充值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1,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团购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秒杀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砍价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分销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促销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账户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退换货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收藏夹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标准物流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物流管理基础功能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6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标准物流查询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数据统计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,400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免费赠送功能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信息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视频外链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网站地图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地图标注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友情链接系统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在线客服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流量统计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栏目管理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操作日志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 xml:space="preserve">450 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备注：部分功能小程序不可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sz w:val="30"/>
          <w:szCs w:val="30"/>
        </w:rPr>
        <w:t>定制网站报价速查表：</w:t>
      </w:r>
      <w:r>
        <w:rPr>
          <w:rFonts w:eastAsia="微软雅黑" w:cs="微软雅黑" w:ascii="微软雅黑" w:hAnsi="微软雅黑"/>
          <w:sz w:val="30"/>
          <w:szCs w:val="30"/>
        </w:rPr>
        <w:t>I</w:t>
      </w:r>
      <w:r>
        <w:rPr>
          <w:rFonts w:eastAsia="微软雅黑" w:cs="微软雅黑" w:ascii="微软雅黑" w:hAnsi="微软雅黑"/>
          <w:sz w:val="30"/>
          <w:szCs w:val="30"/>
        </w:rPr>
        <w:t>DC</w:t>
      </w:r>
      <w:r>
        <w:rPr>
          <w:rFonts w:ascii="微软雅黑" w:hAnsi="微软雅黑" w:cs="微软雅黑" w:eastAsia="微软雅黑"/>
          <w:sz w:val="30"/>
          <w:szCs w:val="30"/>
        </w:rPr>
        <w:t>产品费用速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域名产品（常用）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.CO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.NET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.ORG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.CN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.COM.CN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3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GOV.CN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8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（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政府机关及部门：身份证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域名注册申请表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+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政府机构的相关资料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；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空间产品</w:t>
            </w:r>
          </w:p>
        </w:tc>
      </w:tr>
      <w:tr>
        <w:trPr>
          <w:trHeight w:val="262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系列空间</w:t>
            </w:r>
          </w:p>
        </w:tc>
      </w:tr>
      <w:tr>
        <w:trPr>
          <w:trHeight w:val="32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D1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5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D2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9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D3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3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D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1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D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1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竞网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D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20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,21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网（香港线路）空间（不需要备案）</w:t>
            </w:r>
          </w:p>
        </w:tc>
      </w:tr>
      <w:tr>
        <w:trPr>
          <w:trHeight w:val="227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HK2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8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HK4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8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HK10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8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</w:p>
        </w:tc>
      </w:tr>
      <w:tr>
        <w:trPr>
          <w:trHeight w:val="2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虚拟服务器产品</w:t>
            </w:r>
          </w:p>
        </w:tc>
      </w:tr>
      <w:tr>
        <w:trPr>
          <w:trHeight w:val="262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（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BGP</w:t>
            </w: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多线）服务器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新增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00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元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M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325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BGP-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四核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数据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0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内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,00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BGP-3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四核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数据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0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内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,70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BGP-4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四核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数据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0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内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5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9,60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56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（香港线路）服务器（不需要备案）</w:t>
            </w:r>
          </w:p>
        </w:tc>
      </w:tr>
      <w:tr>
        <w:trPr>
          <w:trHeight w:val="227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HK-1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双核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磁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0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内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70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bCs/>
                <w:color w:val="000000"/>
                <w:sz w:val="18"/>
                <w:szCs w:val="18"/>
              </w:rPr>
              <w:t>竞云</w:t>
            </w:r>
            <w:r>
              <w:rPr>
                <w:rFonts w:eastAsia="Microsoft YaHei UI" w:cs="Arial" w:ascii="Microsoft YaHei UI" w:hAnsi="Microsoft YaHei UI"/>
                <w:b/>
                <w:bCs/>
                <w:color w:val="000000"/>
                <w:sz w:val="18"/>
                <w:szCs w:val="18"/>
              </w:rPr>
              <w:t>HK-2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四核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磁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0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内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2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0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  <w:r>
              <w:rPr>
                <w:rFonts w:ascii="Microsoft YaHei UI" w:hAnsi="Microsoft YaHei UI" w:cs="Arial" w:eastAsia="Microsoft YaHei UI"/>
                <w:b/>
                <w:color w:val="000000"/>
                <w:sz w:val="18"/>
                <w:szCs w:val="18"/>
              </w:rPr>
              <w:t>竞云</w:t>
            </w:r>
            <w:r>
              <w:rPr>
                <w:rFonts w:eastAsia="Microsoft YaHei UI" w:cs="Arial" w:ascii="Microsoft YaHei UI" w:hAnsi="Microsoft YaHei UI"/>
                <w:b/>
                <w:color w:val="000000"/>
                <w:sz w:val="18"/>
                <w:szCs w:val="18"/>
              </w:rPr>
              <w:t>HK-3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（四核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磁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80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内存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4G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带宽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3M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）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￥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6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,</w:t>
            </w:r>
            <w:r>
              <w:rPr>
                <w:rFonts w:eastAsia="Microsoft YaHei UI" w:cs="Arial" w:ascii="Microsoft YaHei UI" w:hAnsi="Microsoft YaHei UI"/>
                <w:color w:val="000000"/>
                <w:sz w:val="18"/>
                <w:szCs w:val="18"/>
              </w:rPr>
              <w:t>100/</w:t>
            </w:r>
            <w:r>
              <w:rPr>
                <w:rFonts w:ascii="Microsoft YaHei UI" w:hAnsi="Microsoft YaHei UI" w:cs="Arial" w:eastAsia="Microsoft YaHei UI"/>
                <w:color w:val="000000"/>
                <w:sz w:val="18"/>
                <w:szCs w:val="18"/>
              </w:rPr>
              <w:t>年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exact" w:line="360"/>
      <w:ind w:left="-285" w:firstLine="200"/>
    </w:pPr>
    <w:rPr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9:00Z</dcterms:created>
  <dc:creator>微软用户</dc:creator>
  <dc:description/>
  <cp:keywords/>
  <dc:language>en-US</dc:language>
  <cp:lastModifiedBy>Administrator</cp:lastModifiedBy>
  <cp:lastPrinted>2015-08-28T11:45:00Z</cp:lastPrinted>
  <dcterms:modified xsi:type="dcterms:W3CDTF">2019-08-05T03:37:00Z</dcterms:modified>
  <cp:revision>306</cp:revision>
  <dc:subject/>
  <dc:title/>
</cp:coreProperties>
</file>